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KTORA PROĞRAMI KESİN KAYIT İŞLEM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26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sıl Kazanan Öğrenci Kesin Kayı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-26-27 Temmuz 201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Temmuz 2017 saat 17.00’den son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Kesin Kayıt İşlemle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7-04.0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– Kesin Kayıt Formu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2 –  Lisans, Yüksek Lisans Diploması veya Geçici Mezuniyet Belgesi (Aslı veya Onaylı)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right="-143" w:hanging="0"/>
        <w:jc w:val="both"/>
        <w:rPr/>
      </w:pPr>
      <w:r>
        <w:rPr/>
        <w:t>3 – Lisans, Yüksek Lisans Not Durum Belgesi (Aslı veya Onaylı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4 – ALES Sonuç Belgesi (ÖSYM Çıktısı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Yabancı Dil Sonuç Belgesi (ÖSYM Çıktısı 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6 – Vesikalık Fotoğraf  (son üç ay içerinde çektirilmiş olmalı) (3 Adet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7 – Nüfus Cüzdanı Fotokopisi (T.C.  Numaral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Askerlik Durum Belges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</w:t>
      </w: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ans Derecesini Aldığı Tari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ans Derecesini Aldığı Kurum (Üniversitesi)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Derecesini Aldığı 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sek Lisans Derecesini Aldığı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Derecesini Aldığı Tari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sek Lisans Derecesini Aldığı 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:</w:t>
            </w:r>
          </w:p>
        </w:tc>
      </w:tr>
      <w:tr>
        <w:trPr>
          <w:trHeight w:val="375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: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DUĞU ENSTİTÜ ANA 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7/2017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***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Lisans          [     ]  </w:t>
            </w:r>
            <w:r>
              <w:rPr>
                <w:sz w:val="18"/>
                <w:szCs w:val="18"/>
              </w:rPr>
              <w:t xml:space="preserve">Yüksek Lisans      </w:t>
            </w:r>
            <w:r>
              <w:rPr>
                <w:sz w:val="20"/>
                <w:szCs w:val="20"/>
              </w:rPr>
              <w:t xml:space="preserve">[     ]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 Yüksek Lisans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                 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6 –  4 Adet Fotoğraf (Son üç ay içinde çekilmiş)             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7 –  Harç Dekontu                                                             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Yabancı Dil Sonuç Belgesi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9:00Z</dcterms:created>
  <dc:creator>iea</dc:creator>
  <dc:description/>
  <cp:keywords/>
  <dc:language>en-US</dc:language>
  <cp:lastModifiedBy>lenovo</cp:lastModifiedBy>
  <cp:lastPrinted>2011-08-24T14:42:00Z</cp:lastPrinted>
  <dcterms:modified xsi:type="dcterms:W3CDTF">2017-07-21T11:16:00Z</dcterms:modified>
  <cp:revision>11</cp:revision>
  <dc:subject/>
  <dc:title>T</dc:title>
</cp:coreProperties>
</file>